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ЯНВАРЯ 2024 года № 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 аренду находя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об итогах электронного 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номер процедуры  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22000021700000000025)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даже права заключения договоров аренды земельного участка сельскохозяйственного назначения, размещенного на электронной торговой площадке ООО «РТС-тендер» </w:t>
      </w:r>
      <w:r>
        <w:rPr>
          <w:rFonts w:cs="Times New Roman" w:ascii="Times New Roman" w:hAnsi="Times New Roman"/>
          <w:b/>
          <w:bCs/>
          <w:sz w:val="28"/>
          <w:szCs w:val="28"/>
        </w:rPr>
        <w:t>№ U22000021700000000025-2 от 24.01.2024г</w:t>
      </w:r>
      <w:r>
        <w:rPr>
          <w:rFonts w:cs="Times New Roman" w:ascii="Times New Roman" w:hAnsi="Times New Roman"/>
          <w:sz w:val="28"/>
          <w:szCs w:val="28"/>
        </w:rPr>
        <w:t>, руководствуясь Земельным Кодексом Российской Федерации от 25.10.2001 г. № 136-ФЗ, постановлением администрации МР «Лакский район» № 169 от 21.11.2017 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, администрация МР «Лакский район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аренду сроком на 35 лет земельный участок, площадью </w:t>
      </w:r>
      <w:r>
        <w:rPr>
          <w:rFonts w:cs="Times New Roman" w:ascii="Times New Roman" w:hAnsi="Times New Roman"/>
          <w:b/>
          <w:bCs/>
          <w:sz w:val="28"/>
          <w:szCs w:val="28"/>
        </w:rPr>
        <w:t>50481 кв. м.,</w:t>
      </w:r>
      <w:r>
        <w:rPr>
          <w:rFonts w:cs="Times New Roman" w:ascii="Times New Roman" w:hAnsi="Times New Roman"/>
          <w:sz w:val="28"/>
          <w:szCs w:val="28"/>
        </w:rPr>
        <w:t xml:space="preserve"> из земель сельскохозяйственного назначения находящийся в собственности администрации МР «Лакский район», с кадастровым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:30:000036:21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еспублика Дагестан, Лакский район, вблизи с. Шахува, победителю аукциона 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«КАРЬЕР СТРОЙТЕХ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в сельскохозяйственных целях в границах указанных в землеустроительном де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ab/>
        <w:tab/>
        <w:t>Ю.Г.Магомедов</w:t>
        <w:tab/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8:00Z</dcterms:created>
  <dc:creator>NELKO</dc:creator>
  <dc:description/>
  <cp:keywords/>
  <dc:language>en-US</dc:language>
  <cp:lastModifiedBy>Asya-PC</cp:lastModifiedBy>
  <cp:lastPrinted>2024-02-02T16:44:00Z</cp:lastPrinted>
  <dcterms:modified xsi:type="dcterms:W3CDTF">2024-02-02T13:44:00Z</dcterms:modified>
  <cp:revision>58</cp:revision>
  <dc:subject/>
  <dc:title/>
</cp:coreProperties>
</file>